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ANDATO JUDICIAL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Mandato judicial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En ............................................. de Chile a ............................................. días del mes de ........................... del año .............................., ante mí.............................................................., Abogado, Notario Público Titular de la.............................. Notaría de .............................., con oficio en calle ..................................................., comparece: ......................................., nacionalidad ....................., estado civil ................, profesión u oficio ...................., cédula nacional de identidad número ......................................., domiciliada en ..................................................... de .............................., ciudad de ............................, Región ...................................., la compareciente mayor de edad, quien acredita su identidad con cédula citada y expone: Que viene en conferir mandato judicial a ......................................................, doña ............................................., nacionalidad .................., abogado, cédula nacional de identidad número ............................................., con domicilio para estos efectos en ..................................................., comuna de ........................., .............................. Región de .............................. para que la represente, judicial y extrajudicialmente en juicio de ...................................., en contra de ...................................., cédula nacional de identidad......................................, profesión u oficio .................., domiciliado en .............................., comuna de .................................. En este acto se faculta expresamente a la abogado ............................................., para que sin mediar autorización modifique, rectifique o subsane, los errores tipográficos o de redacción de la escritura precedentemente expuesta. La presente escritura fue extendida conforme a la minuta redactada por ............................................. En comprobante y previa lectura firma el compareciente. Se da copia. DOY FE. Repertorio Nº .....................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0:00Z</dcterms:created>
  <dc:creator>Usuario</dc:creator>
  <dc:description/>
  <dc:language>en-US</dc:language>
  <cp:lastModifiedBy>HOME CELIS</cp:lastModifiedBy>
  <dcterms:modified xsi:type="dcterms:W3CDTF">2015-03-30T09:00:00Z</dcterms:modified>
  <cp:revision>2</cp:revision>
  <dc:subject/>
  <dc:title/>
</cp:coreProperties>
</file>